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1-1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President Web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February 22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February 24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Resolution of collective bargaining impass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resolves the collective bargaining impasse between the City and the Communications Workers of America (CWA) for FY2009-10 by adopting an amended collective bargaining agreement setting forth new contract ter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Chapter 447, Florida Statutes – Labor Organizations – provides that collective bargaining impasses between governments and collective bargaining units may be resolved by action of the legislative body of the government following a process of bargaining and then mediation.  The terms of the settlement will be determined by City Council in a quasi-judicial manner after hearing testimony from both parties in an upcoming hear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Collective bargaining impasse resolu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830512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5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1-02-22T20:03:00Z</dcterms:modified>
  <cp:revision>4</cp:revision>
  <dc:subject/>
  <dc:title>Bill Type and Number: Resolution </dc:title>
</cp:coreProperties>
</file>